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COTT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19 budget adopted by the County Council included an incorrect levy for the General Fund. Specifically, the adopted budget stated a levy below what the Council had intended to adopt. The County Council will be holding an adoption meeting on November 20, 2018, at 9:30 a.m. local time, at the Scott County Courthouse, 1 E. McClain Avenue, Room 128, Scottsburg, Indiana 47170. The corrected figures are as follow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101 - 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7,522,12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,546,05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5002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22:00Z</dcterms:created>
  <dc:creator>Marusarz, David</dc:creator>
  <dc:description/>
  <cp:keywords/>
  <dc:language>en-US</dc:language>
  <cp:lastModifiedBy>Marusarz, David</cp:lastModifiedBy>
  <dcterms:modified xsi:type="dcterms:W3CDTF">2018-11-14T21:28:00Z</dcterms:modified>
  <cp:revision>4</cp:revision>
  <dc:subject/>
  <dc:title/>
</cp:coreProperties>
</file>